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jerenje vremena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Razred:_________ Nadnevak: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va s pomoću koje mjerimo vrijeme naziva se ______________ ili ________________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a kazaljka pokazuje _______________________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Velika kazaljka pokazuje ______________________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gledaj nacrtane ure i napiši koliko sati i minuta pokazuje svaka od njih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434340</wp:posOffset>
                </wp:positionV>
                <wp:extent cx="2095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662940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662940</wp:posOffset>
                </wp:positionV>
                <wp:extent cx="5715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662940</wp:posOffset>
                </wp:positionV>
                <wp:extent cx="3619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</w:t>
        <w:tab/>
        <w:tab/>
        <w:tab/>
        <w:t xml:space="preserve">                  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rtaj kazaljke tako da ure pokazuju zadano vrijeme!</w:t>
      </w:r>
      <w:r>
        <w:rPr>
          <w:rFonts w:cs="Arial" w:ascii="Arial" w:hAnsi="Arial"/>
          <w:sz w:val="24"/>
          <w:lang w:val="en-US" w:eastAsia="en-US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1 : 40</w:t>
        <w:tab/>
        <w:tab/>
        <w:tab/>
        <w:tab/>
        <w:t xml:space="preserve">         21 : 25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an sat traje __________________ minu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jedan ima _________________ dana.</w:t>
      </w:r>
    </w:p>
    <w:p>
      <w:pPr>
        <w:pStyle w:val="ListParagraph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61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ina ima ___________________ mjeseci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iši nadnevak svog rođenja! 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ši nazive ovih mjesec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___________________  8. ___________________ 11. 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___________________  4.____________________ 9. 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Napiši koji su po redu ovi mjesec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vibanj ____ </w:t>
        <w:tab/>
        <w:tab/>
        <w:t xml:space="preserve">  srpanj _____</w:t>
        <w:tab/>
        <w:t xml:space="preserve">   listopad ____</w:t>
        <w:tab/>
        <w:tab/>
        <w:t>lipanj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kruži mjesece koji imaju 30 dan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siječanj          travanj</w:t>
        <w:tab/>
        <w:t>veljača         svibanj         lipanj         kolovoz         prosinac       studen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ži naziv mjeseca sa crtežom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   </w:t>
        <w:tab/>
      </w:r>
      <w:r>
        <w:rPr>
          <w:rFonts w:cs="Arial" w:ascii="Arial" w:hAnsi="Arial"/>
          <w:i/>
          <w:sz w:val="24"/>
          <w:szCs w:val="24"/>
        </w:rPr>
        <w:t xml:space="preserve"> LISTOPAD</w:t>
        <w:tab/>
        <w:tab/>
        <w:t>LIPANJ</w:t>
        <w:tab/>
        <w:tab/>
        <w:t>KOLOVOZ</w:t>
        <w:tab/>
        <w:tab/>
        <w:t>STUDENI</w:t>
        <w:tab/>
        <w:tab/>
        <w:t>RUJAN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ab/>
        <w:t xml:space="preserve">          </w:t>
        <w:tab/>
      </w: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ab/>
        <w:t xml:space="preserve">          </w:t>
        <w:tab/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ab/>
        <w:t xml:space="preserve">            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89280" cy="5784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9280" cy="5784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 xml:space="preserve">   </w:t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Promotri kalendar. Riješi  zadatke. 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6306185</wp:posOffset>
                </wp:positionV>
                <wp:extent cx="1831975" cy="16802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85"/>
                              <w:gridCol w:w="400"/>
                              <w:gridCol w:w="4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5" w:type="dxa"/>
                                  <w:gridSpan w:val="7"/>
                                  <w:tcBorders>
                                    <w:top w:val="single" w:sz="4" w:space="0" w:color="D8E3BB"/>
                                    <w:left w:val="single" w:sz="4" w:space="0" w:color="D8E3BB"/>
                                    <w:bottom w:val="single" w:sz="4" w:space="0" w:color="000000"/>
                                    <w:right w:val="single" w:sz="4" w:space="0" w:color="D8E3BB"/>
                                  </w:tcBorders>
                                  <w:shd w:fill="A6C66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STU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2.3pt;mso-wrap-distance-left:9pt;mso-wrap-distance-right:0pt;mso-wrap-distance-top:0pt;mso-wrap-distance-bottom:0pt;margin-top:496.55pt;mso-position-vertical-relative:page;margin-left:3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85"/>
                        <w:gridCol w:w="400"/>
                        <w:gridCol w:w="4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885" w:type="dxa"/>
                            <w:gridSpan w:val="7"/>
                            <w:tcBorders>
                              <w:top w:val="single" w:sz="4" w:space="0" w:color="D8E3BB"/>
                              <w:left w:val="single" w:sz="4" w:space="0" w:color="D8E3BB"/>
                              <w:bottom w:val="single" w:sz="4" w:space="0" w:color="000000"/>
                              <w:right w:val="single" w:sz="4" w:space="0" w:color="D8E3BB"/>
                            </w:tcBorders>
                            <w:shd w:fill="A6C66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STUDE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 xml:space="preserve">  </w:t>
      </w: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Koji je dan u tjednu 12. studenog? 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Koji je dan u tjednu 30. studenoga?______________ </w:t>
      </w:r>
    </w:p>
    <w:p>
      <w:pPr>
        <w:pStyle w:val="ListParagrap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aokruži na kalendaru prvi i deseti dan u mjesecu.</w:t>
      </w:r>
    </w:p>
    <w:p>
      <w:pPr>
        <w:pStyle w:val="ListParagrap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Označi na nadnevku što znači pojedina brojk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132715</wp:posOffset>
                </wp:positionV>
                <wp:extent cx="632460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132715</wp:posOffset>
                </wp:positionV>
                <wp:extent cx="588010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sz w:val="24"/>
          <w:szCs w:val="24"/>
        </w:rPr>
        <w:t>3.  8.  2009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20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76200" cy="325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hr-HR" w:eastAsia="hr-HR"/>
        </w:rPr>
        <mc:AlternateContent>
          <mc:Choice Requires="wpg">
            <w:drawing>
              <wp:inline distT="0" distB="0" distL="0" distR="0">
                <wp:extent cx="1424305" cy="415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15800"/>
                          <a:chOff x="0" y="0"/>
                          <a:chExt cx="1424160" cy="415800"/>
                        </a:xfrm>
                      </wpg:grpSpPr>
                      <wps:wsp>
                        <wps:cNvSpPr/>
                        <wps:spPr>
                          <a:xfrm>
                            <a:off x="1440" y="13644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1pt;height:32.7pt" coordorigin="0,0" coordsize="2242,654">
                <v:line id="shape_0" from="2,215" to="2240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223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2238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,0" to="224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mc:AlternateContent>
          <mc:Choice Requires="wpg">
            <w:drawing>
              <wp:inline distT="0" distB="0" distL="0" distR="0">
                <wp:extent cx="1221105" cy="4159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415800"/>
                          <a:chOff x="0" y="0"/>
                          <a:chExt cx="1221120" cy="415800"/>
                        </a:xfrm>
                      </wpg:grpSpPr>
                      <wps:wsp>
                        <wps:cNvSpPr/>
                        <wps:spPr>
                          <a:xfrm>
                            <a:off x="720" y="1364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pt;height:32.7pt" coordorigin="0,0" coordsize="1922,654">
                <v:line id="shape_0" from="1,215" to="1920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1920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1919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,0" to="19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mc:AlternateContent>
          <mc:Choice Requires="wpg">
            <w:drawing>
              <wp:inline distT="0" distB="0" distL="0" distR="0">
                <wp:extent cx="1347470" cy="415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15800"/>
                          <a:chOff x="0" y="0"/>
                          <a:chExt cx="1347480" cy="415800"/>
                        </a:xfrm>
                      </wpg:grpSpPr>
                      <wps:wsp>
                        <wps:cNvSpPr/>
                        <wps:spPr>
                          <a:xfrm>
                            <a:off x="1440" y="13644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05pt;height:32.7pt" coordorigin="0,0" coordsize="2121,654">
                <v:line id="shape_0" from="2,215" to="2119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2118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2117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,0" to="2121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9:00Z</dcterms:created>
  <dc:creator>mare</dc:creator>
  <dc:description/>
  <cp:keywords/>
  <dc:language>en-US</dc:language>
  <cp:lastModifiedBy>Đurđica Krtanjek</cp:lastModifiedBy>
  <cp:lastPrinted>2005-12-14T18:32:00Z</cp:lastPrinted>
  <dcterms:modified xsi:type="dcterms:W3CDTF">2012-08-07T06:29:00Z</dcterms:modified>
  <cp:revision>2</cp:revision>
  <dc:subject/>
  <dc:title>Kontrolni rad - Priroda i društvo - Mjerenje vremena</dc:title>
</cp:coreProperties>
</file>